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O (nome, qualificação e residência), por intermédio de seu procurador judicial infra-assinado (procuração em anexo), inscrito na OAB/..., sob o nº ...., com escritório profissional na Rua .... nº ...., Cidade de ...., Estado do ...., onde recebe intimações e notificações, vem mui respeitosamente perante V. Exa. propor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ÇÃO SUMÁRIA DE COBRANÇ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fundamento nos artigos 275, inciso I, do Código de Processo Civil, dentre outras disposições legais aplicáveis à espécie, contra CICLANO e sua mulher, BELTRANA, (nomes, qualificações e endereços), o que faz pelos seguinte motivos de fato e de direito adiante expos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. 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Autora locou a ...., afiançada pelos Réus, o imóvel residencial de sua propriedade, situado nesta .... na Rua .... nº ...., mediante o pagamento de aluguel mensal, mais encargos, através de contrato devidamente formalizado (doc. ...., em anex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, porém, que ao desocupar o imóvel o ex-locatário ...., o fez deixando-o com vários danos em seu interior, como pintura em má conservação, faltando azulejos e outros danos, consoante se infere dos orçamentos em anexo, doc.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cessitando efetuar a Autora nova locação, providenciou três (3) orçamentos  de firmas especializada no setor e providenciou reparos pelo valor do menor orçamento auferido, tudo conforme se demonstra pelos docs. .... a ....,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. DO DIREITO DA AUTO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Contrato de Locação celebrado com o ex-locatário ...., em sua cláusula 6ª dispõ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 locatário reconhece receber neste ato o imóvel locado em perfeitas condições de ser imediatamente utilizado, tudo conforme "TERMO DE VISTORIA" ... obrigando-se a assim mantê-lo e igualmente restituí-lo no término da locação...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los orçamentos que se acosta ao pedido exordial, fica demonstrado de maneira concreta e cristalina o descumprimento, pelo ex-locatário, da cláusula 6ª do Contrato de Loc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. DA RESPONSABILIDADE SOLIDÁR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Réus ao firmarem com o ex-locatário .... o "Contrato de Locação" doc. ...., em anexo, se responsabilizaram para todos os efeitos legais como principais pagadores do ex-locatário, na forma do art. 818 do Código Civil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cou ainda assegurado no "Contrato de Locação" em favor da Autora a responsabilidade dos fiadores pelos estragos no imóvel, quando se ajusto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ssim também o presente contrato, como fiador e principal pagador, solidariamente responsável com o Locatário, pelo fiel cumprimento de todas as cláusulas e obrigações decorrentes deste contrato ... inclusive danos, estragos que se verificarem no imóvel locado, responsabilidade essa que prevalecerá enquanto o Locatário permanecer no imóvel até final entrega das chaves..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esgotados todos os meios amigáveis e suasórios para o recebimento da referida importância a ora requerente vê-se compelida a ingressar com a presente medida judi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. DAS PROVA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tende a Autora demonstrar os fatos alegados, mediante o depoimento pessoal do Réu varão, sob pena de confesso, inquirição de testemunhas, cujo rol segue abaixo, as quais comparecerão independentemente de intim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L DE TESTEMUNH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 - ...., (qualificação), residente e domiciliada nest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 - ...., (qualificação), residente e domiciliada nest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O POSTO, requer a V. Exa. que se digne mandar citar os Réus .... e sua mulher ...., no endereço mencionado, para comparecerem na audiência a ser designada, apresentando defesa, sob pena de revelia e no final seja a presente julgada PROCEDENTE, para condenar os Réus ao pagamento do principal valor de R$ .... (....), acrescido de juros de mora de 1% ao mês, correção monetária a partir da data dos orçamentos, custas processuais e honorários advocatícios, estes fixados em 20% sobre o valor da conden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também que a citação e demais atos processuais, sejam realizados, se necessário, com a faculdade contida no artigo 172, parágrafo 2º do Código de Processo Civi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38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